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72245" cy="55302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245" cy="553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. IMPRESE CREDITRICI: 1</w:t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072245" cy="545084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245" cy="545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</Words>
  <Characters>26</Characters>
  <CharactersWithSpaces>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36:00Z</dcterms:created>
  <dc:creator>Cristina Marchesetti</dc:creator>
  <dc:description/>
  <dc:language>en-US</dc:language>
  <cp:lastModifiedBy>Cristina Marchesetti</cp:lastModifiedBy>
  <dcterms:modified xsi:type="dcterms:W3CDTF">2023-01-23T0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