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askerville Old Face" w:hAnsi="Baskerville Old Face"/>
          <w:b/>
          <w:b/>
          <w:sz w:val="36"/>
          <w:szCs w:val="36"/>
        </w:rPr>
      </w:pPr>
      <w:r>
        <w:rPr>
          <w:rFonts w:ascii="Baskerville Old Face" w:hAnsi="Baskerville Old Face"/>
          <w:b/>
          <w:sz w:val="36"/>
          <w:szCs w:val="36"/>
        </w:rPr>
        <w:t>COMUNE</w:t>
      </w:r>
    </w:p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askerville Old Face" w:hAnsi="Baskerville Old Face"/>
          <w:b/>
          <w:b/>
          <w:sz w:val="36"/>
          <w:szCs w:val="36"/>
        </w:rPr>
      </w:pPr>
      <w:r>
        <w:rPr>
          <w:rFonts w:ascii="Baskerville Old Face" w:hAnsi="Baskerville Old Face"/>
          <w:b/>
          <w:sz w:val="36"/>
          <w:szCs w:val="36"/>
        </w:rPr>
        <w:t>BRALLO DI PREGOLA</w:t>
      </w:r>
    </w:p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askerville Old Face" w:hAnsi="Baskerville Old Face"/>
          <w:b/>
          <w:b/>
          <w:sz w:val="22"/>
          <w:szCs w:val="22"/>
        </w:rPr>
      </w:pPr>
      <w:r>
        <w:rPr>
          <w:rFonts w:ascii="Baskerville Old Face" w:hAnsi="Baskerville Old Face"/>
          <w:b/>
          <w:sz w:val="22"/>
          <w:szCs w:val="22"/>
        </w:rPr>
        <w:t>PROVINCIA DI PAVIA</w:t>
      </w:r>
    </w:p>
    <w:p>
      <w:pPr>
        <w:pStyle w:val="Normal"/>
        <w:spacing w:before="0" w:after="60"/>
        <w:jc w:val="center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Baskerville Old Face" w:hAnsi="Baskerville Old Face"/>
          <w:b/>
          <w:b/>
        </w:rPr>
      </w:pPr>
      <w:r>
        <w:rPr>
          <w:rFonts w:ascii="Baskerville Old Face" w:hAnsi="Baskerville Old Face"/>
          <w:b/>
        </w:rPr>
        <w:t>Piazza Municipio, 4 – 27050 Brallo di Pregola (PV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57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57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ORSO PUBBLICO PER ESAMI, PER LA COPERTURA DI N. 1 POSTO DI OPERAIO SPECIALIZZATO, CAT B3, A TEMPO PIENO ED INDETERMINATO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NCO CANDIDATI AMMESSI ALLE PROVE CONCORSUALI</w:t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9"/>
        <w:gridCol w:w="2835"/>
        <w:gridCol w:w="2321"/>
        <w:gridCol w:w="175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Nr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COGNO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 xml:space="preserve">NOME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DATA DI NASCIT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ESI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BALCONA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MATTEO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22/09/19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AMMESS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DI BEL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FABRIZIO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11/01/199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AMMESS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DRAG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ANDRE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08/02/19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AMMESS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 xml:space="preserve">FISTRAL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FILIPPO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15/02/198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AMMESS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MALASP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GABRIEL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30/09/197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AMMESS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MONFASA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ALEX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30/09/198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AMMESS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ORS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DAVID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15/01/198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AMMESSO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NCO CANDIDATI NON AMMESSI ALLE PROVE CONCORSUALI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561"/>
        <w:gridCol w:w="2269"/>
        <w:gridCol w:w="1559"/>
        <w:gridCol w:w="2080"/>
        <w:gridCol w:w="1853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Nr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COGNOM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 xml:space="preserve">NOM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DATA DI NASCIT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ESITO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MOTIVAZIONE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BUSCON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MICHELE RAFFAE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18/11/196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NON AMMESSO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Mancanza dei requisiti specifici richiesti nel bando di concorso: non possesso di adeguato titolo di studio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GARBARIN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ANG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14/06/196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NON AMMESSO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Mancanza dei requisiti specifici richiesti nel bando di concorso: non possesso di adeguato titolo di studio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TAGLIAN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CRIST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11/06/198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>NON AMMESSO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it-IT" w:bidi="ar-SA"/>
              </w:rPr>
              <w:t xml:space="preserve">Mancanza dei requisiti specifici richiesti nel bando di concorso: non possesso di adeguato titolo di studio e non possesso di patente di guida cat. C. 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Il Responsabile del Personale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Dott. Sandro Sciam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b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33bc6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3bc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b504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b504d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3b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b504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b504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33bc6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8:00Z</dcterms:created>
  <dc:creator>ssciamanna</dc:creator>
  <dc:description/>
  <dc:language>en-US</dc:language>
  <cp:lastModifiedBy>Adriana Zanardi</cp:lastModifiedBy>
  <dcterms:modified xsi:type="dcterms:W3CDTF">2020-05-1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